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985135" cy="4000500"/>
            <wp:effectExtent l="0" t="0" r="0" b="0"/>
            <wp:wrapSquare wrapText="right"/>
            <wp:docPr id="1" name="Bevmax%2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vmax%20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472" b="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There is a 2 pin plug, and a 3 pin plug coming out of the main power box that go to the 2 ballast'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Unplug the 3 pin plug and leave unpl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9970</wp:posOffset>
                </wp:positionH>
                <wp:positionV relativeFrom="paragraph">
                  <wp:posOffset>426720</wp:posOffset>
                </wp:positionV>
                <wp:extent cx="342900" cy="22860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1.1pt;margin-top:33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8570</wp:posOffset>
                </wp:positionH>
                <wp:positionV relativeFrom="paragraph">
                  <wp:posOffset>1569720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9.1pt;margin-top:123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24840</wp:posOffset>
            </wp:positionV>
            <wp:extent cx="2971800" cy="3962400"/>
            <wp:effectExtent l="0" t="0" r="0" b="0"/>
            <wp:wrapSquare wrapText="right"/>
            <wp:docPr id="4" name="Bevmax%20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vmax%204-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969" r="89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nplug the 2 plugs that are coming out of the ballast's that go to the light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342900" cy="228600"/>
                <wp:effectExtent l="5080" t="1460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1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5080" t="14605" r="698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88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6350" t="14605" r="571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ef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98pt;margin-top:288pt;width:26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79515" cy="5492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234" b="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549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ut the 3 blue wires, 1yellow, 1 red, 1 white, and 1 black w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nect the 3 blue wires with the black wire using the crimp cap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onnect the yellow, red, and white wire together using the crimp cap provi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place the original fluorescent bulbs with the LED bulbs provi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2:55:00Z</dcterms:created>
  <dc:creator>Cuyahoga</dc:creator>
  <dc:description/>
  <dc:language>en-US</dc:language>
  <cp:lastModifiedBy>Cuyahoga</cp:lastModifiedBy>
  <cp:lastPrinted>2012-02-19T17:53:00Z</cp:lastPrinted>
  <dcterms:modified xsi:type="dcterms:W3CDTF">2012-02-19T22:55:00Z</dcterms:modified>
  <cp:revision>2</cp:revision>
  <dc:subject/>
  <dc:title>1</dc:title>
</cp:coreProperties>
</file>